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Mieti dove non hai seminato e raccogli dove non hai sparso</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 xml:space="preserve">La forza del Vangelo è il Vangelo così come la forza della rivelazione è la rivelazione. Se al Vangelo togliamo anche una sola verità esso non è più Vangelo e così dicasi di tutta la rivelazione. Se essa viene privata anche di una sola luce, essa non è più la rivelazione secondo Dio. È rivelazione secondo l’uomo. Sappiamo però che solo la rivelazione secondo Dio genera salvezza. La rivelazione dell’uomo, così come diceva Giobbe ai suoi amici, è solo sentenza di cenere: </w:t>
      </w:r>
      <w:r>
        <w:rPr>
          <w:rFonts w:cs="Arial" w:ascii="Arial" w:hAnsi="Arial"/>
          <w:i/>
        </w:rPr>
        <w:t>“</w:t>
      </w:r>
      <w:r>
        <w:rPr>
          <w:rFonts w:cs="Arial" w:ascii="Arial" w:hAnsi="Arial"/>
          <w:i/>
          <w:color w:val="00000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Gb 13,1-14). </w:t>
      </w:r>
      <w:r>
        <w:rPr>
          <w:rFonts w:cs="Arial" w:ascii="Arial" w:hAnsi="Arial"/>
          <w:color w:val="000000"/>
        </w:rPr>
        <w:t>L’uomo che ha ricevuto il talento e non lo ha messo a frutto vuole trovare in Dio la giustificazione del suo grave peccato di omissione. Dio mai potrà essere dichiarato responsabile delle nostre omissioni, trasgressioni, non osservanze della sua Legge e di ogni altra sua disposizione. Lui è il Santo, il Giusto, il Perfettissimo in ogni cosa. Voler trovare in Lui le cause dei nostri fallimenti è vera perversione della mente e del cuore. Eppure questo è stile quotidiano dell’uomo.</w:t>
      </w:r>
    </w:p>
    <w:p>
      <w:pPr>
        <w:pStyle w:val="Normal"/>
        <w:spacing w:before="0" w:after="120"/>
        <w:jc w:val="both"/>
        <w:rPr>
          <w:rFonts w:ascii="Arial" w:hAnsi="Arial" w:cs="Arial"/>
          <w:i/>
          <w:i/>
        </w:rPr>
      </w:pPr>
      <w:r>
        <w:rPr>
          <w:rFonts w:cs="Arial" w:ascii="Arial" w:hAnsi="Arial"/>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Arial" w:hAnsi="Arial" w:cs="Arial"/>
        </w:rPr>
      </w:pPr>
      <w:r>
        <w:rPr>
          <w:rFonts w:cs="Arial" w:ascii="Arial" w:hAnsi="Arial"/>
        </w:rPr>
        <w:t>Oggi, molta gente dice: “Se Dio esiste, perché tanti bambini muoiono di fame? Se Dio c’è, perché  l’orrore delle guerre? Se Dio è il Signore, perché non interviene con tutta la sua onnipotenza? Se Dio governa la storia, perché il male imperversa?”. A queste sentenze di cenere al negativo, vi sono le miriadi e miriadi sentenze di cenere al positivo: “Dio non può volere un matrimonio indissolubile. Dio non può comandare la castità fuori del matrimonio. Dio non può ostacolare l’amore tra due persone dello stesso sesso. Dio non può condannarmi all’inferno della castità. Dio non può mandare un suo figlio all’inferno. Dio è solo misericordia e ci porta tutti nel paradiso. Dio non vuole che si faccia distinzione tra bene e male. Dio non ama che si faccia differenza tra chi  può ricevere l’Eucaristia e chi no la può ricevere. Dio non fa distinzione tra chi crede in Cristo e chi non crede in Lui. Per Lui tutte le religioni sono buone, anzi non vi per Lui neanche la necessità di appartenere ad una qualche religione”. :Sono pensieri, questi, non di quanti non conoscono Cristo Signore, ma sono proprio i suoi seguaci ad affermare queste sentenze di cenere. Si giunge anche di accusare di rigidità e di rigorismo quanti insegnano che la Legge del Signore va osservata o che ad essa si deve rimanere fedeli. Con questa accusa di rigidità si predica un Dio misericordioso, pietoso, ricco di pazienza, che sa andare oltre ogni trasgressione. Si giunge a giustificare ogni infedeltà a motivo della fragilità dell’uomo. Essendo l’uomo fragile non può non trasgredire la Legge. Il servo infingardo e fannullone ha moltissimi seguaci. Quasi tutti noi giustifichiamo i nostri peccati accusando Dio di ingiustizia. Solo però che Lui non accoglie le nostre sentenze, perché Lui è giustizia santissima.</w:t>
      </w:r>
    </w:p>
    <w:p>
      <w:pPr>
        <w:pStyle w:val="Normal"/>
        <w:spacing w:before="0" w:after="120"/>
        <w:jc w:val="both"/>
        <w:rPr>
          <w:rFonts w:ascii="Arial" w:hAnsi="Arial" w:cs="Arial"/>
        </w:rPr>
      </w:pPr>
      <w:r>
        <w:rPr>
          <w:rFonts w:cs="Arial" w:ascii="Arial" w:hAnsi="Arial"/>
        </w:rPr>
        <w:t>Madre di Dio, Angeli, Santi, aiutateci a dare a Dio ciò che è di Dio e all’uomo ciò che dell’uomo.</w:t>
      </w:r>
    </w:p>
    <w:p>
      <w:pPr>
        <w:pStyle w:val="Normal"/>
        <w:spacing w:before="0" w:after="120"/>
        <w:jc w:val="right"/>
        <w:rPr/>
      </w:pPr>
      <w:r>
        <w:rPr>
          <w:rFonts w:cs="Arial" w:ascii="Arial" w:hAnsi="Arial"/>
          <w:b/>
          <w:bCs/>
        </w:rPr>
        <w:t>01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3:00Z</dcterms:created>
  <dc:creator>pc</dc:creator>
  <dc:description/>
  <cp:keywords/>
  <dc:language>en-US</dc:language>
  <cp:lastModifiedBy>ACER</cp:lastModifiedBy>
  <cp:lastPrinted>2010-11-10T18:24:00Z</cp:lastPrinted>
  <dcterms:modified xsi:type="dcterms:W3CDTF">2018-03-12T06:53:00Z</dcterms:modified>
  <cp:revision>2</cp:revision>
  <dc:subject/>
  <dc:title>055SABATO 30</dc:title>
</cp:coreProperties>
</file>